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Załącznik nr 1 do Uchwały Rady Pedagogiczn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Tekst jednolit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ZEDSZKOLA SAMORZĄDOWEGO NR 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 KIEL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L. Różana 12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odstawa prawn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Ustawa z dnia 14 grudnia 2016 r. – Prawo oświatowe(Dz. U. z 2017 r. poz. 59)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zporządzenie Ministra Edukacji Narodowej z 17 marca 2017 r. w sprawie szczegółowej organizacji publicznych szkół i publicznych przedszkoli (Dz. U. z 2017 r. poz. 694)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policealnej (Dz. U z 2017 r. poz.356)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zporządzenie Ministra Edukacji Narodowej z 7 czerwca 2017 r. zmieniające rozporządzenie w sprawie warunków i sposobu organizowania religii w publicznych przedszkolach i szkołach (Dz. U z 2017 r., poz.1147).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zporządzenie Ministra Edukacji Narodowej z 25 sierpnia 2017 r. w sprawie zasad organizacji i udzielania pomocy psychologiczno-pedagogicznej w publicznych przedszkolach i szkołach (Dz. U. z 2017 r. poz. 1591)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Contents1"/>
        <w:rPr/>
      </w:pPr>
      <w:r>
        <w:rPr>
          <w:rFonts w:eastAsia="Arial"/>
        </w:rPr>
        <w:t xml:space="preserve">      </w:t>
      </w:r>
      <w:r>
        <w:rPr/>
        <w:t xml:space="preserve">SPIS TRE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8460" w:leader="dot"/>
        </w:tabs>
        <w:spacing w:lineRule="auto" w:line="360"/>
        <w:ind w:left="0" w:hanging="0"/>
        <w:jc w:val="left"/>
        <w:rPr>
          <w:rStyle w:val="RozdziaZnak"/>
          <w:sz w:val="22"/>
        </w:rPr>
      </w:pPr>
      <w:r>
        <w:rPr>
          <w:rStyle w:val="RozdziaZnak"/>
          <w:sz w:val="22"/>
        </w:rPr>
        <w:t xml:space="preserve"> </w:t>
      </w:r>
      <w:r>
        <w:rPr>
          <w:rStyle w:val="RozdziaZnak"/>
          <w:sz w:val="22"/>
        </w:rPr>
        <w:t>ROZDZIAŁ   I           Postanowienia ogólne</w:t>
      </w:r>
      <w:r>
        <w:rPr>
          <w:rStyle w:val="RozdziaZnak"/>
          <w:b w:val="false"/>
          <w:sz w:val="22"/>
        </w:rPr>
        <w:t xml:space="preserve">   ……………………………………   str.</w:t>
      </w:r>
      <w:r>
        <w:rPr>
          <w:rStyle w:val="RozdziaZnak"/>
          <w:sz w:val="22"/>
        </w:rPr>
        <w:t xml:space="preserve">  2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Style w:val="RozdziaZnak"/>
          <w:sz w:val="22"/>
        </w:rPr>
        <w:t xml:space="preserve"> </w:t>
      </w:r>
      <w:r>
        <w:rPr>
          <w:rStyle w:val="RozdziaZnak"/>
          <w:sz w:val="22"/>
        </w:rPr>
        <w:t>ROZDZIAŁ  II           Cele i zadania przedszkola</w:t>
      </w:r>
      <w:r>
        <w:rPr>
          <w:rStyle w:val="RozdziaZnak"/>
          <w:b w:val="false"/>
          <w:sz w:val="22"/>
        </w:rPr>
        <w:t>…………………………………..str.</w:t>
      </w:r>
      <w:r>
        <w:rPr>
          <w:rStyle w:val="RozdziaZnak"/>
          <w:sz w:val="22"/>
        </w:rPr>
        <w:t xml:space="preserve">  2    </w:t>
      </w:r>
    </w:p>
    <w:p>
      <w:pPr>
        <w:pStyle w:val="Normal"/>
        <w:tabs>
          <w:tab w:val="clear" w:pos="708"/>
          <w:tab w:val="left" w:pos="2340" w:leader="none"/>
          <w:tab w:val="left" w:pos="8460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ZDZIAŁ  III          Organy przedszkola</w:t>
      </w:r>
      <w:r>
        <w:rPr>
          <w:rFonts w:cs="Arial" w:ascii="Arial" w:hAnsi="Arial"/>
          <w:sz w:val="22"/>
          <w:szCs w:val="22"/>
        </w:rPr>
        <w:t xml:space="preserve">………………………………………….. str.  </w:t>
      </w: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OZDZIAŁ  IV         Organizacja przedszkola</w:t>
      </w:r>
      <w:r>
        <w:rPr>
          <w:rFonts w:cs="Arial" w:ascii="Arial" w:hAnsi="Arial"/>
          <w:bCs/>
          <w:sz w:val="22"/>
        </w:rPr>
        <w:t>……………………………………. str.</w:t>
      </w:r>
      <w:r>
        <w:rPr>
          <w:rFonts w:cs="Arial" w:ascii="Arial" w:hAnsi="Arial"/>
          <w:b/>
          <w:bCs/>
          <w:sz w:val="22"/>
        </w:rPr>
        <w:t xml:space="preserve"> 13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Style w:val="RozdziaZnak"/>
          <w:sz w:val="22"/>
        </w:rPr>
        <w:t>ROZDZIAŁ  V          Nauczyciele i inni pracownicy</w:t>
      </w:r>
      <w:r>
        <w:rPr>
          <w:rStyle w:val="RozdziaZnak"/>
          <w:b w:val="false"/>
          <w:sz w:val="22"/>
        </w:rPr>
        <w:t>……………………………....str.</w:t>
      </w:r>
      <w:r>
        <w:rPr>
          <w:rStyle w:val="RozdziaZnak"/>
          <w:sz w:val="22"/>
        </w:rPr>
        <w:t xml:space="preserve"> 17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Style w:val="RozdziaZnak"/>
          <w:sz w:val="22"/>
        </w:rPr>
        <w:t xml:space="preserve"> </w:t>
      </w:r>
      <w:r>
        <w:rPr>
          <w:rStyle w:val="RozdziaZnak"/>
          <w:sz w:val="22"/>
        </w:rPr>
        <w:t>ROZDZIAŁ  VI         Dzieci przedszkola</w:t>
      </w:r>
      <w:r>
        <w:rPr>
          <w:rStyle w:val="RozdziaZnak"/>
          <w:b w:val="false"/>
          <w:sz w:val="22"/>
        </w:rPr>
        <w:t>……………………………………………. str.</w:t>
      </w:r>
      <w:r>
        <w:rPr>
          <w:rStyle w:val="RozdziaZnak"/>
          <w:sz w:val="22"/>
        </w:rPr>
        <w:t xml:space="preserve"> 22 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Style w:val="RozdziaZnak"/>
          <w:sz w:val="22"/>
        </w:rPr>
        <w:t xml:space="preserve"> </w:t>
      </w:r>
      <w:r>
        <w:rPr>
          <w:rStyle w:val="RozdziaZnak"/>
          <w:sz w:val="22"/>
        </w:rPr>
        <w:t>ROZDZIAŁ  VII</w:t>
      </w:r>
      <w:r>
        <w:rPr>
          <w:rFonts w:cs="Arial" w:ascii="Arial" w:hAnsi="Arial"/>
          <w:b/>
          <w:sz w:val="22"/>
          <w:szCs w:val="22"/>
        </w:rPr>
        <w:t xml:space="preserve">        Przepisy końcowe</w:t>
      </w:r>
      <w:r>
        <w:rPr>
          <w:rFonts w:cs="Arial" w:ascii="Arial" w:hAnsi="Arial"/>
          <w:sz w:val="22"/>
          <w:szCs w:val="22"/>
        </w:rPr>
        <w:t>…………………………………………….  str.</w:t>
      </w:r>
      <w:r>
        <w:rPr>
          <w:rFonts w:cs="Arial" w:ascii="Arial" w:hAnsi="Arial"/>
          <w:b/>
          <w:sz w:val="22"/>
          <w:szCs w:val="22"/>
        </w:rPr>
        <w:t>26</w:t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420" w:hanging="0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Cs w:val="24"/>
        </w:rPr>
        <w:t>ROZDZIAŁ 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stanowienia ogóln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 1</w:t>
      </w:r>
    </w:p>
    <w:p>
      <w:pPr>
        <w:pStyle w:val="Normal"/>
        <w:spacing w:lineRule="auto" w:line="360"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Przedszkole nosi nazwę „Przedszkole Samorządowe nr 28 im. Czesława Janczarskiego  w Kielcach ”, nazwa skrócona Przedszkole Samorządowe nr 28 w Kielcach jest jednostką publiczną, która prowadzi bezpłatne nauczanie i wychowanie w zakresie podstawy programowej wychowania przedszkolnego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2"/>
          <w:szCs w:val="22"/>
        </w:rPr>
        <w:t>2. </w:t>
      </w:r>
      <w:r>
        <w:rPr>
          <w:rFonts w:cs="Arial" w:ascii="Arial" w:hAnsi="Arial"/>
          <w:sz w:val="22"/>
          <w:szCs w:val="22"/>
        </w:rPr>
        <w:t>Siedzibą przedszkola jest budynek przy ulicy Różanej 12 w Kielcach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rganem prowadzącym przedszkole jest Miasto Kielce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Nadzór pedagogiczny nad przedszkolem sprawuje Świętokrzyski Kurator Oświa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Przedszkole jest jednostką budżetową i prowadzi gospodarkę finansową na zasadach</w:t>
        <w:br/>
        <w:t xml:space="preserve">     określonych w odrębnych przepisach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Przedszkole posługuje się pieczęcią z nazwą przedszkola w pełnym brzmieniu 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dszkole Samorządowe nr 28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m. Czesława Janczarskiego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. Różana 12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5- 729 Kiel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I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le i zadania przedszkola </w:t>
      </w:r>
    </w:p>
    <w:p>
      <w:pPr>
        <w:pStyle w:val="Normal"/>
        <w:spacing w:before="280" w:after="28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szkole realizuje cele i zadania określone w Ustawie o systemie, w Ustawie Prawo Oświatowe oraz w przepisach wydawanych na ich podstawie, a w szczególności </w:t>
        <w:br/>
        <w:t>w podstawie programowej wychowania przedszko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 2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 Celem wychowania przedszkolnego jest wsparcie całościowego rozwoju dziecka</w:t>
      </w:r>
      <w:r>
        <w:rPr>
          <w:rFonts w:cs="Arial" w:ascii="Arial" w:hAnsi="Arial"/>
          <w:sz w:val="22"/>
        </w:rPr>
        <w:t xml:space="preserve"> </w:t>
        <w:br/>
        <w:t xml:space="preserve">    poprzez proces opieki, wychowania i nauczania- uczenia się, co umożliwia dziecku</w:t>
        <w:br/>
        <w:t xml:space="preserve">    odkrywanie własnych możliwości, sensu działania oraz gromadzenie doświadczeń na</w:t>
        <w:br/>
        <w:t xml:space="preserve">    drodze prowadzącej do prawdy, dobra i piękna. Celem realizacji takiego wsparcia jest </w:t>
        <w:br/>
        <w:t xml:space="preserve">    osiągnięcie przez dziecko dojrzałości do podjęcia nauki na pierwszym etapie edukacj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 Przedszkole realizuje cele i zadania określone w ustawie  oraz przepisach wydanych na </w:t>
        <w:br/>
        <w:t xml:space="preserve">      jej podstawie, w szczególności: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wspiera wielokierunkową aktywności dziecka poprzez organizację warunków </w:t>
        <w:br/>
        <w:t xml:space="preserve">           sprzyjających nabywaniu doświadczeń w fizycznym, emocjonalnym, społecznym </w:t>
        <w:br/>
        <w:t xml:space="preserve">           i poznawczym obszarze rozwoju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  udziela pomocy psychologiczno- pedagogicznej,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wspomaga rodzinę w wychowaniu dziecka, rozpoznawaniu jego możliwości </w:t>
        <w:br/>
        <w:t xml:space="preserve">            rozwojowych, rozpoznawaniu jego możliwości rozwojowych, w miarę potrzeby </w:t>
        <w:br/>
        <w:t xml:space="preserve">           w podjęciu wczesnej interwencji specjalistów oraz przygotowaniu dziecka do </w:t>
        <w:br/>
        <w:t xml:space="preserve">           edukacji szkolnej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 zadań przedszkola  w szczególności należy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dzieciom lepszych szans edukacyjnych poprzez wspieranie ich ciekawości, aktywności, rozwijanie uzdolnień oraz kształtowanie czynności intelektualnych potrzebnych w codziennych sytuacjach i w dalszej eduk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pomocy psychologiczno - pedagogicznej, zgodnie z odrębnymi przepi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budowanie sytemu wartości, opartego na rozpoznawaniu dobra i zł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u dzieci odporności emocjonalnej koniecznej do racjonalnego radzenia sobie w nowych i trudnych sytuacj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e umiejętności społecznych dzie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rzenie warunków sprzyjających wspólnej zabawie oraz nauce </w:t>
        <w:br/>
        <w:t>o zróżnicowanych możliwościach fizycznych i intelektua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ska o zdrowie i ich sprawność fizyczną, zachęcanie do uczestnictwa </w:t>
      </w:r>
    </w:p>
    <w:p>
      <w:pPr>
        <w:pStyle w:val="Normal"/>
        <w:spacing w:before="24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bawach i grach sportowych,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Przedszkole realizuje zadania z uwzględnieniem wspomagania indywidualnego rozwoju </w:t>
        <w:br/>
        <w:t xml:space="preserve">     dziecka oraz wspomagania rodziny w wychowaniu dziecka i przygotowaniu go do nauki </w:t>
        <w:br/>
        <w:t xml:space="preserve">     w szkole w następujący sposób 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) zgodnie z arkuszem organizacji pracy, zatrudnia wykwalifikowaną kadrę </w:t>
        <w:br/>
        <w:t xml:space="preserve">             pedagogiczną i administracyjno – obsługową;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) organizuje różnorodną aktywność edukacyjną i prowadzi pracę wychowawczo- </w:t>
        <w:br/>
        <w:t xml:space="preserve">             pedagogiczną według programów zgodnych z podstawą programową;</w:t>
      </w:r>
    </w:p>
    <w:p>
      <w:pPr>
        <w:pStyle w:val="Akapitzlist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przedszkolu mogą być organizowane zajęcia dodatkowe z uwzględnieniem potrzeb rozwojowych i możliwości dzieci: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odpłatnie prowadzone przez nauczycieli lub instruktorów organizacji pozarządowych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igia  na życzenie rodziców, naukę religii włącza się do planu zajęć przedszko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Przedszkole może organizować dla swych wychowanków różnorodne form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oznawstwa i turystyki mające na celu poznawanie środowiska przyrodniczego, tradycji, zabytków i kultury naszego kraju jak również upowszechnienie form aktywnego wypoczynku i zasad ochrony środowiska naturaln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) dyrektor przedszkola wyznacza kierownika wycieczki spośród  nauczycieli, którz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kończyli kurs kierowników wyciecze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podczas wycieczek i spacerów na 15 dzieci przypada 1 opieku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) kierownik wycieczki opracowuje program wycieczki i zapoznaje z nim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szystkich uczestników. Zapewnia warunki do pełnej realizacji programu oraz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prawuje nadzór w zakresie: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  <w:szCs w:val="22"/>
        </w:rPr>
        <w:t>zapoznania uczestników z zasadami bezpieczeństwa,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  <w:szCs w:val="22"/>
        </w:rPr>
        <w:t>dysponowania środkami finansowymi przeznaczonymi na organizację wycieczki,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  <w:szCs w:val="22"/>
        </w:rPr>
        <w:t>organizowania transportu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podsumowania, oceny i rozliczenia finansowego wycieczki,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em wycieczki lub imprezy może być nauczyciel, który sprawuje    opiekę nad powierzonymi dziećmi, współdziała z kierownikiem wycieczki w zakresie realizacji  programu wycieczki,</w:t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obytu dzieci w ogrodzie, zajęcia i zabawy dzieci odbywają się na wyznaczonym terenie ze sprzętem dostosowanym do potrzeb i możliwości dzieci, pod opieką nauczycieli, którym dyrektor powierzył oddział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 Praca opiekuńczo - wychowawcza i dydaktyczna w przedszkolu prowadzona jest </w:t>
        <w:br/>
        <w:t xml:space="preserve">      w oparciu o obowiązującą podstawę wychowania przedszkolnego, zgodnie z przyjętymi </w:t>
        <w:br/>
        <w:t xml:space="preserve">      programami wychowania przedszkolnego dla poszczególnych gru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12. </w:t>
      </w:r>
      <w:r>
        <w:rPr>
          <w:rFonts w:cs="Arial" w:ascii="Arial" w:hAnsi="Arial"/>
          <w:sz w:val="22"/>
          <w:szCs w:val="22"/>
        </w:rPr>
        <w:t xml:space="preserve"> W przedszkolu organizuję się pomoc psychologiczno- pedagogiczną. ( Rozporządzenie </w:t>
        <w:br/>
        <w:t xml:space="preserve">        MEN z 9.08.2017r 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 psychologiczno – pedagogiczna udzielana wychowankowi w przedszkolu polega,  na rozpoznawaniu i zaspokajaniu indywidualnych potrzeb rozwojowych i edukacyjnych oraz rozpoznawaniu indywidualnych możliwości psychofizycznych i środowiskowych wpływających na jego funkcjonowanie w przedszkol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a objęcia wychowanka pomocą psychologiczno- pedagogiczną w przedszkolu wynika w szczególności: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iepełnosprawności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iedostosowania społecznego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grożenia niedostosowaniem społecznym,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burzeń zachowania lub emocji,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zczególnych uzdolnień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pecyficznych trudności w uczeniu się,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eficytów kompetencji i zaburzeń językowych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horoby przewlekłej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ytuacji kryzysowych lub traumatycznych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13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omoc psychologiczno–pedagogiczna realizowana jest we współpracy między innymi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ami dzie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616" w:hanging="539"/>
        <w:rPr/>
      </w:pPr>
      <w:r>
        <w:rPr>
          <w:rFonts w:cs="Arial" w:ascii="Arial" w:hAnsi="Arial"/>
          <w:sz w:val="22"/>
          <w:szCs w:val="22"/>
        </w:rPr>
        <w:t>poradniami psychologiczno-pedagogicznymi, w tym poradniami</w:t>
      </w:r>
    </w:p>
    <w:p>
      <w:pPr>
        <w:pStyle w:val="Normal"/>
        <w:ind w:left="10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ecjalistyczny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ówkami doskonalenia nauczyciel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mi przedszkolami, szkołami i placówkami sytemu oświaty</w:t>
      </w:r>
    </w:p>
    <w:p>
      <w:pPr>
        <w:pStyle w:val="Normal"/>
        <w:ind w:left="15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mi pozarządowymi oraz innymi instytucjami działającymi na rzec rodzin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616" w:hanging="539"/>
        <w:jc w:val="both"/>
        <w:rPr/>
      </w:pPr>
      <w:r>
        <w:rPr>
          <w:rFonts w:cs="Arial" w:ascii="Arial" w:hAnsi="Arial"/>
          <w:sz w:val="22"/>
          <w:szCs w:val="22"/>
        </w:rPr>
        <w:t>policją, innymi służbami i instytucjam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łowe zadania przedszkola i sposoby ich realizacji ustalone są  w  Modyfikacji koncepcji pracy przedszkola oraz w miesięcznych planach pracy wychowawczo- dydaktycznej poszczególnych oddziałów przedszko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>W czasie pobytu dzieci w przedszkolu za bezpieczeństwo i zdrowie dzieci  pełną odpowiedzialność ponosi nauczyciel, któremu dyrektor powierzył prowadzenie  oddział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16. </w:t>
      </w:r>
      <w:r>
        <w:rPr>
          <w:rFonts w:cs="Arial" w:ascii="Arial" w:hAnsi="Arial"/>
          <w:sz w:val="22"/>
          <w:szCs w:val="22"/>
        </w:rPr>
        <w:t>Zasady przyprowadzania i odbierania dzieci z przedszkol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1) Dziecko powinno być przyprowadzane i odbierane z przedszkola przez rodziców 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) Dopuszcza się możliwość odbierania dzieci przez inne osoby dorosłe, zdolne do podejmowania czynności prawnych /pełnoletnie/, upoważnione na piśmie przez rodziców. Upoważnienie może być w każdej chwili odwołan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3) Upoważnienie wystawia  co najmniej jeden rodzic dziecka na piśmie z własnoręcznym podpisem. Upoważnienie zawiera: imię i nazwisko osoby upoważnionej, wskazanie dowodu tożsamości (nazwa dokumentu, jego numer i seria), którym będzie się legitymowała przy odbiorze dziecka, podpis upoważniającego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) Osoba upoważniona w momencie odbioru dziecka powinna posiadać przy sobie dokument tożsamości, wskazany w upoważnieniu i na żądanie nauczyciela go okazać. </w:t>
        <w:br/>
        <w:t>W sytuacjach budzących wątpliwości nauczycielka kontaktuje się z rodzicam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Rodzice przejmują odpowiedzialność prawną za bezpieczeństwo dziecka odbieranego 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placówki przez upoważnioną przez nich osobę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 Nauczycielka może odmówić wydania dziecka w przypadku, gdy stan osoby zamierzającej odebrać dziecko będzie wskazywał, że nie jest ona w stanie zapewnić dziecku bezpieczeństwa ( osoba pod wpływem alkoholu, środków odurzających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O wypadku każdej odmowy wydania dziecka nauczyciel niezwłocznie informuje dyrektora przedszkola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) W wypadku, gdy dziecko nie zostanie odebrane do godziny zamknięcia przedszkola, nauczycielka zobowiązana jest powiadomić telefonicznie rodziców o zaistniałym fakci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Gdy pod wskazanym numerem telefonu nie można uzyskać informacji o miejscu pobytu rodziców, nauczycielka powiadamia najbliższy komisariat policji o niemożności skontaktowania się z rodzicam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Życzenie rodziców dotyczące nie odbierania dziecka przez jednego z rodziców musi być poświadczone przez prawomocne  orzeczenie sądowe.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III</w:t>
      </w:r>
    </w:p>
    <w:p>
      <w:pPr>
        <w:pStyle w:val="Heading2"/>
        <w:ind w:left="420" w:hanging="0"/>
        <w:jc w:val="center"/>
        <w:rPr/>
      </w:pPr>
      <w:r>
        <w:rPr>
          <w:rFonts w:cs="Arial" w:ascii="Arial" w:hAnsi="Arial"/>
          <w:b/>
          <w:bCs/>
          <w:szCs w:val="24"/>
        </w:rPr>
        <w:t>Organy przedszkol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 3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szCs w:val="22"/>
        </w:rPr>
        <w:t>Organami przedszkola są: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;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Rada Pedagogiczna;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Rodziców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Organy przedszkola działają i podejmują decyzje w granicach swych   kompetencji określonych między innymi  w ustawie o systemie oświaty i przepisach wydanych   na jej podstawi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 Dyrektor przedszkola kieruje bieżącą działalnością przedszkola, reprezentuje je na zewnątrz. Jest bezpośrednim przełożonym wszystkich pracowników zatrudnionych </w:t>
        <w:br/>
        <w:t>w przedszkolu. Jest przewodniczącym Rady Pedagogicznej.</w:t>
      </w:r>
    </w:p>
    <w:p>
      <w:pPr>
        <w:pStyle w:val="Normal"/>
        <w:spacing w:before="24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Dyrektor przedszkola między innymi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e działalnością wychowawczo- dydaktyczną i opiekuńczą, a szczególności:</w:t>
      </w:r>
    </w:p>
    <w:p>
      <w:pPr>
        <w:pStyle w:val="Normal"/>
        <w:numPr>
          <w:ilvl w:val="1"/>
          <w:numId w:val="1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uje twórczą atmosferę pracy, stwarza warunki sprzyjające podnoszeniu jej jakości; organizuje ewaluację wewnętrzną i wykorzystuje jej wyniki do doskonalenia pracy przedszkola,</w:t>
      </w:r>
    </w:p>
    <w:p>
      <w:pPr>
        <w:pStyle w:val="Normal"/>
        <w:numPr>
          <w:ilvl w:val="1"/>
          <w:numId w:val="1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y Radzie Pedagogicznej, przygotowuje i prowadzi posiedzenia rady oraz jest odpowiedzialny za zawiadomienie wszystkich jej członków </w:t>
        <w:br/>
        <w:t xml:space="preserve">o terminie i porządku zebrania zgodnie z </w:t>
      </w:r>
      <w:r>
        <w:rPr>
          <w:rFonts w:cs="Arial" w:ascii="Arial" w:hAnsi="Arial"/>
          <w:i/>
          <w:sz w:val="22"/>
          <w:szCs w:val="22"/>
        </w:rPr>
        <w:t>Regulaminem Rady Pedagogiczn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1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e uchwały Rady Pedagogicznej podjęte w ramach jej kompetencji stanowiących;</w:t>
      </w:r>
    </w:p>
    <w:p>
      <w:pPr>
        <w:pStyle w:val="Normal"/>
        <w:numPr>
          <w:ilvl w:val="1"/>
          <w:numId w:val="1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 komisję rekrutacyjną, na dany rok szkolny;</w:t>
      </w:r>
    </w:p>
    <w:p>
      <w:pPr>
        <w:pStyle w:val="Normal"/>
        <w:numPr>
          <w:ilvl w:val="1"/>
          <w:numId w:val="1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na  każdy rok szkolny plan nadzoru pedagogicznego, który przedstawia Radzie Pedagogicznej;</w:t>
      </w:r>
    </w:p>
    <w:p>
      <w:pPr>
        <w:pStyle w:val="Normal"/>
        <w:numPr>
          <w:ilvl w:val="1"/>
          <w:numId w:val="1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pedagogiczny zgodnie z odrębnymi przepisami;</w:t>
      </w:r>
    </w:p>
    <w:p>
      <w:pPr>
        <w:pStyle w:val="Normal"/>
        <w:numPr>
          <w:ilvl w:val="1"/>
          <w:numId w:val="16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rzedstawia Radzie Pedagogicznej do dnia 31 sierpnia każdego roku  wyniki i wnioski wynikające ze sprawowanego nadzoru pedagogicznego ;</w:t>
      </w:r>
    </w:p>
    <w:p>
      <w:pPr>
        <w:pStyle w:val="Normal"/>
        <w:numPr>
          <w:ilvl w:val="1"/>
          <w:numId w:val="16"/>
        </w:numPr>
        <w:spacing w:before="24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ba o autorytet członków Rady Pedagogicznej, ochronę praw i godności nauczyciela;</w:t>
      </w:r>
    </w:p>
    <w:p>
      <w:pPr>
        <w:pStyle w:val="Normal"/>
        <w:numPr>
          <w:ilvl w:val="1"/>
          <w:numId w:val="1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uje z Radą Pedagogiczną, Radą Rodziców;</w:t>
      </w:r>
    </w:p>
    <w:p>
      <w:pPr>
        <w:pStyle w:val="Normal"/>
        <w:numPr>
          <w:ilvl w:val="1"/>
          <w:numId w:val="1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pomoc psychologiczno - pedagogiczną w formach i na zasadach określonych w rozdziale II  statutu  przedszkola;</w:t>
      </w:r>
    </w:p>
    <w:p>
      <w:pPr>
        <w:pStyle w:val="Normal"/>
        <w:numPr>
          <w:ilvl w:val="1"/>
          <w:numId w:val="1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do użytku w przedszkolu programy wychowania przedszkolnego, po zaopiniowaniu ich przez Zespół ds. opiniowania programów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strzymuje wykonanie uchwał Rady Pedagogicznej niezgodnych z prawem </w:t>
        <w:br/>
        <w:t>i zawiadamia o tym organ prowadzący i nadzorując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e spośród nauczycieli zatrudnionych w przedszkolu zespoły  problemowo-zadaniowe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spiruje nauczycieli do innowacji pedagogicznych, wychowawczych </w:t>
        <w:br/>
        <w:t>i organizacyjny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stwarza warunki umożliwiające  podtrzymywanie tożsamości narodowej, etnicznej i językowej wychowankom, w przypadku, gdy zachodzi taka potrzeb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pracowuje plan wewnętrznego doskonalenia nauczycieli, w tym tematykę </w:t>
        <w:br/>
        <w:t>i termin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reśla z listy przyjętych do przedszkola, z zachowaniem zasad zapisanych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6 ust.  6 statutu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wiadamia w terminie do </w:t>
      </w:r>
      <w:r>
        <w:rPr>
          <w:rFonts w:cs="Arial" w:ascii="Arial" w:hAnsi="Arial"/>
          <w:b/>
          <w:sz w:val="22"/>
          <w:szCs w:val="22"/>
        </w:rPr>
        <w:t>30 września</w:t>
      </w:r>
      <w:r>
        <w:rPr>
          <w:rFonts w:cs="Arial" w:ascii="Arial" w:hAnsi="Arial"/>
          <w:sz w:val="22"/>
          <w:szCs w:val="22"/>
        </w:rPr>
        <w:t xml:space="preserve"> każdego roku szkolnego dyrektora szkoły podstawowej w obwodzie której mieszka dziecko o realizacji obowiązkowego rocznego przygotowania przedszkolnego przez dzieci przyjęte do przedszkola, które temu obowiązkowi podlegają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  <w:tab w:val="left" w:pos="1636" w:leader="none"/>
        </w:tabs>
        <w:spacing w:before="240" w:after="0"/>
        <w:jc w:val="both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rowadzi  księgę ewidencji dzieci realizujących obowiązek szkoln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w przedszkolu o których mowa w literze r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  <w:tab w:val="left" w:pos="1636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działa ze szkołami wyższymi oraz zakładami kształcenia nauczycieli </w:t>
        <w:br/>
        <w:t>w sprawie organizacji praktyk studenckich.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Organizuje działalność przedszkola, a w szczególności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do 30 kwietnia arkusz organizacyjny na kolejny rok szkoln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przydziela nauczycielom stałe prace i zajęcia w ramach wynagrodzenia zasadniczego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i ustala sposoby dokumentowania pracy dydaktyczno-wychowawcz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ewnia odpowiednie warunki do jak najpełniejszej realizacji zadań przedszkola, a w szczególności należytego stanu higieniczno –sanitarnego, bezpiecznych warunków pobytu wychowanków w budynku przedszkolnym </w:t>
        <w:br/>
        <w:t>i placu zaba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właściwe wyposażenie przedszkola w sprzęt i pomoce dydaktycz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uje przestrzeganie przez pracowników przedszkola ustalonego porządku oraz dbałości o estetykę i czystość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nad działalnością administracyjną i gospodarczą przedszkol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 projekt budżetu przedszkola w oparciu o ustawę o finansach publicznych i przedstawia go Radzie Pedagogicznej i Radzie Rodzic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środkami finansowymi określonymi w planie finansowym przedszkola i  ponosi odpowiedzialność za ich prawidłowe wykorzystan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okonuje co najmniej  raz w ciągu roku przeglądu technicznego budynku i stanu technicznego urządzeń na placu zabaw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za zgodą organu prowadzącego i w uzasadnionych potrzebach organizacyjnych szkoły tworzy stanowisko wicedyrektora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rganizuje prace konserwacyjno –remontowe oraz powołuje komisje przetargow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owołuje komisję w celu dokonania inwentaryzacji majątku placówk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dpowiada za prowadzenie, przechowywanie i archiwizację dokumentacji placówki zgodnie z odrębnymi przepisam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uje i sprawuje kontrolę zarządczą zgodnie z ustawą o finansach  publicznych.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sprawy kadrowe i socjalne pracowników, 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awiązuje i rozwiązuje stosunek pracy z nauczycielami i innymi pracownikami przedszkola;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owierza pełnienie funkcji wicedyrektorowi ;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konuje oceny pracy nauczycieli i okresowych ocen pracy pracowników samorządowych zatrudnionych na stanowiskach urzędniczych  w oparciu </w:t>
        <w:br/>
        <w:t>o opracowane przez siebie kryteria oceny;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opracowuje regulamin wynagradzania pracowników samorządowych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oceny dorobku zawodowego za okres stażu na stopień awansu zawodowego;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znaje nagrody dyrektora oraz wymierza kary porządkowe nauczycielom </w:t>
        <w:br/>
        <w:t>i pracownikom administracji i obsługi przedszkola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uje z wnioskami o odznaczenia, nagrody i inne wyróżnienia dla nauczycieli i pracowników;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udziela urlopów zgodnie z Kartą Nauczyciela i Kodeksem Pracy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twia sprawy osobowe nauczycieli i pracowników niebędących nauczycielami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świadectwa pracy i opinie wymagane prawem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decyzje o nadaniu stopnia nauczyciela kontraktowego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je dodatek motywacyjny nauczycielom zgodnie z zasadami opracowanymi przez organ prowadzący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środkami Zakładowego Funduszu Świadczeń Socjalnych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zakresy obowiązków, uprawnień i odpowiedzialności na stanowiskach pracy;</w:t>
      </w:r>
    </w:p>
    <w:p>
      <w:pPr>
        <w:pStyle w:val="Normal"/>
        <w:numPr>
          <w:ilvl w:val="3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współdziała ze związkami zawodowymi;</w:t>
      </w:r>
    </w:p>
    <w:p>
      <w:pPr>
        <w:pStyle w:val="Normal"/>
        <w:numPr>
          <w:ilvl w:val="3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uje inne zadania wynikające z przepisów prawa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yrektor prowadzi zajęcia dydaktyczne w wymiarze ustalonym przez organ prowadząc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yrektor współpracuje z organem prowadzącym i nadzorującym w zakresie określonym ustawą i aktami wykonawczymi do ustaw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Rada Pedagogiczna</w:t>
      </w:r>
      <w:r>
        <w:rPr>
          <w:rFonts w:cs="Arial" w:ascii="Arial" w:hAnsi="Arial"/>
          <w:sz w:val="22"/>
          <w:szCs w:val="22"/>
        </w:rPr>
        <w:t xml:space="preserve"> jest kolegialnym organem przedszkola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skład Rady Pedagogicznej wchodzą wszyscy nauczyciele zatrudnieni w przedszkol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 W zebraniach Rady Pedagogicznej mogą brać udział z głosem doradczym osoby zapraszane przez jej przewodniczącego, za zgodą lub na wniosek Rady Pedagogicznej, </w:t>
        <w:br/>
        <w:t xml:space="preserve">w tym przedstawiciele stowarzyszeń i innych organizacji, których celem statutowym jest działalność opiekuńczo –wychowawcza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 Rada Pedagogiczna w ramach kompetencji stanowiących w szczególności: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regulamin swojej działalności;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a zadania do pracy wychowawczo- dydaktycznej i opiekuńczej na każdy rok szkolny;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dejmuje uchwały w sprawie skreślenia  dziecka z listy zapisanych dzieci;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tala organizację doskonalenia zawodowego nauczycieli i zatwierdza plan WDN;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chwala statut przedszkola i wprowadzane zmiany do statutu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stala sposób wykorzystania wyników nadzoru pedagogicznego, w tym </w:t>
      </w:r>
      <w:r>
        <w:rPr>
          <w:rFonts w:cs="Arial" w:ascii="Arial" w:hAnsi="Arial"/>
          <w:sz w:val="22"/>
          <w:szCs w:val="22"/>
        </w:rPr>
        <w:t>sprawowanego ustala sposób wykorzystania wyników nadzoru pedagogicznego, w tym nad placówką przez organ sprawujący nadzór pedagogiczny, w celu doskonalenia pracy  placówki</w:t>
      </w:r>
    </w:p>
    <w:p>
      <w:pPr>
        <w:pStyle w:val="Normal"/>
        <w:spacing w:before="240" w:after="0"/>
        <w:ind w:left="114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sz w:val="22"/>
          <w:szCs w:val="22"/>
        </w:rPr>
        <w:t xml:space="preserve"> Rada Pedagogiczna w ramach kompetencji opiniujących w szczególnośc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piniuje propozycje dyrektora przedszkola w sprawach przydziału nauczycielom stałych prac w ramach wynagrodzenia zasadniczego oraz </w:t>
        <w:br/>
        <w:t>w ramach godzin ponadwymiarow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wnioski dyrektora o przyznanie nauczycielom  nagród prezydenta, odznaczeń i innych wyróżnień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zapoznaje się z projektem finansowym przedszkol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piniuje wniosek o nagrodę kuratora oświaty dla dyrektora przedszkol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piniuje podjęcie w Przedszkolu działalności stowarzyszeń, wolontariuszy oraz innych organizacji, których celem statutowym jest działalność dydaktyczna, wychowawcza i opiekuńcz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wydaje opinie na okoliczność przedłużenia powierzenia stanowiska dyrektor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acę dyrektora przy ustalaniu jego oceny prac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organizację przedszkola, w tym tygodniowy rozkład d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kandydatów na stanowisko wicedyrektora;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j)   przygotowuje projekt zmian (nowelizacji) do statutu i upoważnia dyrektora do </w:t>
        <w:br/>
        <w:t xml:space="preserve">                       obwieszczania tekstu jednolitego statutu;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k)  uczestniczy w rozwiązywaniu spraw wewnętrznych przedszkola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5)</w:t>
      </w:r>
      <w:r>
        <w:rPr>
          <w:rFonts w:cs="Arial" w:ascii="Arial" w:hAnsi="Arial"/>
          <w:sz w:val="22"/>
          <w:szCs w:val="22"/>
        </w:rPr>
        <w:t xml:space="preserve"> Zebrania plenarne Rady Pedagogicznej są organizowane przed rozpoczęciem roku szkolnego, po zakończeniu pierwszego okresu, po zakończeniu rocznych zajęć lub w miarę potrzeb. Zebrania mogą być organizowane na wniosek organu prowadzącego, organu nadzorującego, Rady Rodziców lub, co najmniej 1/3 jej członków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7)</w:t>
      </w:r>
      <w:r>
        <w:rPr>
          <w:rFonts w:cs="Arial" w:ascii="Arial" w:hAnsi="Arial"/>
          <w:sz w:val="22"/>
          <w:szCs w:val="22"/>
        </w:rPr>
        <w:t xml:space="preserve"> Rada Pedagogiczna podejmuje swoje decyzje w formie uchwał. Uchwały są podejmowane zwykłą większością g</w:t>
      </w:r>
      <w:r>
        <w:rPr>
          <w:rFonts w:cs="Arial" w:ascii="Cambria" w:hAnsi="Cambria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sów w obecności, co najmniej połowy jej członków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8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yrektor przedszkola wstrzymuje wykonanie uchwał niezgodnych z przepisami prawa. </w:t>
        <w:br/>
        <w:t>O wstrzymaniu wykonania uchwały Dyrektor niezwłocznie zawiadamia organ prowadzący przedszkole oraz organ sprawujący nadzór pedagogiczny. Organ sprawujący nadzór pedagogiczny uchyla uchwałę w razie stwierdzenia jej niezgodności z przepisami prawa po zasięgnięciu opinii organu prowadzącego. Rozstrzygnięcie organu sprawującego nadzór pedagogiczny jest ostateczn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ia Rady Pedagogicznej są protokołowane. Nauczyciele są zobowiązani do nieujawniania spraw poruszanych na posiedzeniach Rady Pedagogicznej, które mogą naruszać dobro osobiste wychowanków lub ich rodziców, a także nauczycieli i innych pracowników przedszkol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0)</w:t>
      </w:r>
      <w:r>
        <w:rPr>
          <w:rFonts w:cs="Arial" w:ascii="Arial" w:hAnsi="Arial"/>
          <w:sz w:val="22"/>
          <w:szCs w:val="22"/>
        </w:rPr>
        <w:t xml:space="preserve"> Protokoły zebrań Rady Pedagogicznej sporządzane są  w formie papierowej–wydruk komputerow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 przedszkolu działa </w:t>
      </w:r>
      <w:r>
        <w:rPr>
          <w:rFonts w:cs="Arial" w:ascii="Arial" w:hAnsi="Arial"/>
          <w:b/>
          <w:sz w:val="22"/>
          <w:szCs w:val="22"/>
        </w:rPr>
        <w:t>Rada Rodzic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Rodziców jest kolegialnym organem przedszkol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before="24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Rodziców reprezentuje ogół rodziców przed innymi organami przedszkol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before="24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Rady Rodziców wchodzi jeden przedstawiciel  rodziców </w:t>
        <w:br/>
        <w:t xml:space="preserve">     z  każdego oddziału przedszkolnego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bory reprezentantów rodziców każdego oddziału, przeprowadza się na pierwszym zebraniu rodziców w każdym roku szkolnym w tajnych wyborach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borach, o których mowa w pkt 3 jedno dziecko reprezentuje jeden rodzic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6) Regulamin Rady Rodziców nie może być sprzeczny z zapisami niniejszego statut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7) Rada Rodziców w ramach kompetencji stanowiących w szczególności:</w:t>
      </w:r>
    </w:p>
    <w:p>
      <w:pPr>
        <w:pStyle w:val="Normal"/>
        <w:spacing w:before="240" w:after="0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uchwala regulamin swojej działalności;</w:t>
      </w:r>
      <w:r>
        <w:rPr/>
        <w:t xml:space="preserve"> 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Rada Rodziców w zakresie kompetencji opiniujących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22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piniuje podjęcie działalności organizacji i stowarzyszeń;                       </w:t>
      </w:r>
    </w:p>
    <w:p>
      <w:pPr>
        <w:pStyle w:val="Normal"/>
        <w:numPr>
          <w:ilvl w:val="1"/>
          <w:numId w:val="7"/>
        </w:numPr>
        <w:ind w:left="1440" w:hanging="5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acę nauczyciela do ustalenia oceny dorobku zawodowego nauczyciela za okres stażu. Rada Rodziców przedstawia swoją opinię na piśmie w terminie 14 dni od dnia otrzymania zawiadomienia o dokonywanej ocenie dorobku zawodowego. Nieprzedstawienie opinii nie wstrzymuje postępowania. - opiniowanie programu i harmonogramu poprawy efektywności kształcenia lub    wychowania  placówki;</w:t>
      </w:r>
    </w:p>
    <w:p>
      <w:pPr>
        <w:pStyle w:val="Normal"/>
        <w:ind w:left="1418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)   zapoznaje się z projektem  planu finansowego składanego przez   dyrektora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)  Rada Rodziców moż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wać do dyrektora przedszkola o dokonanie oceny nauczyciela, </w:t>
        <w:br/>
        <w:t>z wyjątkiem nauczyciela stażysty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tępować do dyrektora przedszkola, innych organów przedszkola, organu sprawującego nadzór pedagogiczny lub organu prowadzącego z wnioskami </w:t>
        <w:br/>
        <w:t>i opiniami we wszystkich sprawach przedszkol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elegować swoich przedstawicieli do komisji konkursowej wyłaniającej kandydata na stanowisko dyrektora przedszkol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ować swojego przedstawiciela do Zespołu Oceniającego, powołanego przez organ nadzorujący do rozpatrzenia odwołania nauczyciela od oceny prac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10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współpracy organów przedszkol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rgana przedszkola współpracują w duchu porozumienia i wzajemnego szacunku, umożliwiając swobodne działanie i podejmowanie decyzji przez każdy organ w granicach swoich kompetencji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organ przedszkola planuje swoją działalność na rok szkolny. Plany działań powinny być uchwalone (sporządzone) do końca września. Kopie dokumentów przekazywane są dyrektorowi przedszkola w celu ich powielenia i przekazania kompletu każdemu organowi przedszkol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organ po analizie planów działania pozostałych organów, może włączyć się do realizacji konkretnych zadań, proponując swoją opinię lub stanowisko w danej sprawie, nie naruszając kompetencji organu uprawnion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a przedszkola mogą zapraszać na swoje planowane lub doraźne zebrania przedstawicieli innych organów w celu wymiany poglądów i informacji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przedstawiają swoje wnioski i opinie dyrektorowi przedszkola i Radzie Pedagogicznej poprzez swoją reprezentację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opinie rozpatrywane są zgodnie z procedurą rozpatrywania skarg i wniosków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rawy sporne rozwiązywane są wewnątrz przedszkola, z zachowaniem drogi</w:t>
        <w:br/>
        <w:t xml:space="preserve">      służbowej i zasad ujętych w </w:t>
      </w:r>
      <w:r>
        <w:rPr>
          <w:sz w:val="22"/>
          <w:szCs w:val="22"/>
        </w:rPr>
        <w:t>§ 3 pkt 11</w:t>
      </w:r>
      <w:r>
        <w:rPr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go statutu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11. </w:t>
      </w:r>
      <w:r>
        <w:rPr>
          <w:rFonts w:cs="Arial" w:ascii="Arial" w:hAnsi="Arial"/>
          <w:sz w:val="22"/>
          <w:szCs w:val="22"/>
        </w:rPr>
        <w:t>Rozstrzyganie sporów pomiędzy organami przedszkol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rgany przedszkola działają zgodnie z prawem, podstawową zasadą jest ugodowe </w:t>
        <w:br/>
        <w:t xml:space="preserve">      rozwiązywanie konflikt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240" w:after="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oru pomiędzy Radą Pedagogiczną, a Radą Rodziców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rowadzenie mediacji w sprawie spornej i podejmowanie ostatecznych decyzji należy do dyrektora przedszkol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rzed rozstrzygnięciem sporu dyrektor jest zobowiązany zapoznać się ze stanowiskiem każdej ze stron, zachowując bezstronność w ocenie tych stanowisk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przedszkola podejmuje działanie na pisemny wniosek któregoś </w:t>
        <w:br/>
        <w:t>z organów – strony sporu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o swoim rozstrzygnięciu wraz z uzasadnieniem dyrektor informuje na piśmie zainteresowanych w ciągu 14 dni od złożenia informacji o sporz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poru między organami przedszkola, w którym stroną jest dyrektor, powoływana jest komisja w skład której wchodzą przedstawiciele pozostających w sporze organ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4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IV</w:t>
      </w:r>
    </w:p>
    <w:p>
      <w:pPr>
        <w:pStyle w:val="Heading2"/>
        <w:ind w:left="420" w:hanging="0"/>
        <w:jc w:val="center"/>
        <w:rPr/>
      </w:pPr>
      <w:r>
        <w:rPr>
          <w:rFonts w:cs="Arial" w:ascii="Arial" w:hAnsi="Arial"/>
          <w:b/>
          <w:bCs/>
          <w:szCs w:val="24"/>
        </w:rPr>
        <w:t>Organizacja przedszkol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 4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142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 przedszkola określa organizację placówki z uwzględnieniem § 5- 7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o realizacji celów statutowych przedszkole posi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pomieszczenia do nauki i zabawy z niezbędnym wyposażeni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zat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pomieszczenia administracyjno-gospodarcz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blok ży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gród z placem zaba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Środki potrzebne na działalność statutową przedszkola pochodz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 budżetu Miasta Kiel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 opłat wnoszonych przez rodzic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z innych źróde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Podstawową jednostką organizacyjną przedszkola jest oddział obejmujący dzie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 zbliżonym wieku, z uwzględnieniem  ich potrzeb, zainteresowań  uzdolnień, rodzaju </w:t>
        <w:br/>
        <w:t xml:space="preserve">   i stopnia niepełnospraw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Liczba dzieci w oddziale nie może przekraczać 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Liczba dzieci podczas zajęć prowadzonych przez jednego nauczyciela nie może przekraczać 25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W przedszkolu może powstać oddział integracyjny. Liczba dzieci w tym oddziale wynosić może od 15 do 20 dzieci, w tym od 3 do 5 dzieci 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Dzieci niepełnosprawne  mogą być przyjęte do przedszkola po przedłożeniu   orzeczenia Poradni Psychologiczno-Pedagogicznej określającego poziom rozwoju psychofizycznego i stanu zdrowia dziecka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dzieci posiadających orzeczenie o niepełnosprawności organizuje się zajęcia specjalistyczne zgodne z zapisem w orzeczeniu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dziecka posiadającego orzeczenie o potrzebie kształcenia specjalnego    planowanie i koordynowanie udzielania pomocy psychologiczno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Arial" w:ascii="Arial" w:hAnsi="Arial"/>
          <w:sz w:val="22"/>
          <w:szCs w:val="22"/>
        </w:rPr>
        <w:t>pedagogicznej w przedszkolu, w tym ustalenie dla dziecka form udzielania tej pomocy, a w przypadku okres ich udzielania oraz wymiar godzin, w którym  poszczególne formy będą realizowane, jest zadaniem zespołu. Podczas planowania i koordynowania udzielania dzieciom pomocy psychologiczno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Arial" w:ascii="Arial" w:hAnsi="Arial"/>
          <w:sz w:val="22"/>
          <w:szCs w:val="22"/>
        </w:rPr>
        <w:t>pedagogicznej uwzględnia się wymiar godzin ustalony przez organ prowadzący  dla poszczególnych form udzielania dzieciom pomocy psychologiczno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Arial" w:ascii="Arial" w:hAnsi="Arial"/>
          <w:sz w:val="22"/>
          <w:szCs w:val="22"/>
        </w:rPr>
        <w:t>pedagogicznej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6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raca wychowawczo-dydaktyczna i opiekuńcza prowadzona jest w oparciu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dstawę programową oraz programy wychowania przedszkolnego zgodne z podstawą programow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Godzina zajęć w przedszkolu trwa 60 min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.Czas trwania zajęć dodatkowych wynosi dla dzieci 3-4 letnich około 15 minut, dla dzieci </w:t>
        <w:br/>
        <w:t xml:space="preserve">    5-6 letnich około 30 min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Przedszkole może rozszerzyć ofertę edukacyjną i opiekuńczą w zależności od potrz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Podstawa programowa wychowania przedszkolnego obejmuje co najmniej 5 godzin.</w:t>
        <w:br/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Sposób dokumentowania zajęć prowadzonych w przedszkolu określają odrębne przepisy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rzedszkole jest placówką   9 - oddziałow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Organizację pracy przedszkola określa arkusz organizacyjny opracowany przez dyrektora przedszkola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Arkusz organizacyjny zatwierdza organ prowad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Arkusz organizacyjny przedszkola określ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czas pracy poszczególnych oddziałów, 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liczbę etatowych pracowników przedszkola z podziałem na pracowników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cznych i pracowników administracyjno-  obsługowych, w tym pracowników  zajmujących stanowiska  kierownicz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) ogólną liczbę godzin pracy finansowanych z budżetu Miasta Kiel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) liczbę oddziałów i liczbę miejsc w przedszkol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Szczegółowy rozkład dnia w przedszkolu, z uwzględnieniem  realiz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y programowej określa</w:t>
      </w:r>
      <w:r>
        <w:rPr>
          <w:rFonts w:cs="Arial" w:ascii="Arial" w:hAnsi="Arial"/>
          <w:b/>
          <w:bCs/>
          <w:sz w:val="22"/>
          <w:szCs w:val="22"/>
        </w:rPr>
        <w:t xml:space="preserve"> ramowy rozkład dnia</w:t>
      </w:r>
      <w:r>
        <w:rPr>
          <w:rFonts w:cs="Arial" w:ascii="Arial" w:hAnsi="Arial"/>
          <w:sz w:val="22"/>
          <w:szCs w:val="22"/>
        </w:rPr>
        <w:t xml:space="preserve"> ustalony przez  dyrektora na wniosek  Rady Pedagogicznej z uwzględnieniem zasad  ochrony zdrowia i higien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Ramowy rozkład dnia zawier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godziny pracy przedszkola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godziny posiłków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godziny zabaw swobodnych, zabaw ruchowych, wypoczynku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godziny zajęć dydaktycznych i zajęć dodatkow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zas czynności porządkowych, samoobsługow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Na podstawie ramowego rozkładu dnia nauczyciele, którym powierzono opiekę nad danym oddziałem, ustalają dla tego oddziału szczegółowy rozkład dnia z uwzględnieniem potrzeb i zainteresowań dzieci oraz zapewnienia ciągłości i skuteczności pracy wychowawczo-dydaktycznej nie później jednak  jak do 10 września każdego roku szkolnego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rzedszkole funkcjonuje przez cały rok kalendarzowy od poniedziałku do piątku, </w:t>
        <w:br/>
        <w:t xml:space="preserve">z wyjątkiem przerw ustalonych przez organ prowadzący: </w:t>
      </w:r>
    </w:p>
    <w:p>
      <w:pPr>
        <w:pStyle w:val="Normal"/>
        <w:ind w:left="180"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enny czas pracy przedszkola ustalony jest przez organ prowadzący na wniosek właściwych organów przedszk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erminy przerw w pracy przedszkola ustalane są przez organ prowadzący, a w czasie       przerwy w pracy przedszkola dzieci mają zapewnioną opiekę 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przedszkolu na terenie miasta, wskazanym przez organ prowad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Zasady odpłatności za pobyt dzieci w przedszkolu i odpłatności za korzystanie </w:t>
        <w:br/>
        <w:t xml:space="preserve">     z wyżywienia przez pracownik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Rodzic odprowadzający dziecko do przedszkola zobowiązany jest </w:t>
        <w:br/>
        <w:t>do zalogowania dziecka niezwłocznie po  wejściu do budynku  przedszkola   za pomocą karty dostępowej i czytnika umieszczonego na terminal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/opiekun prawny odbierający dziecko z przedszkola zobowiązany  jest</w:t>
        <w:br/>
        <w:t xml:space="preserve"> do wylogowania dziecka przy wychodzeniu z budynku przedszkola  za pomocą karty dostępowej i czytnika umieszczonego na terminal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jąc terminal rodzic/ opiekun prawny otrzymuje dwie darmowe, zwrotne karty dostępow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e możliwość dokupienia dodatkowych kart dostępowych w cenie 10 złotych za sztukę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przypadku zagubienia karty dostępowej wydanie duplikatu jest możliw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 uiszczeniu kwoty 10 złotych;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) przedszkole zapewnia odpłatne wyżywienie dla dzieci. Opłatę za wyżywienie  dziecka w przedszkolu określa dyrektor zgodnie z „ Regulaminem korzystania z posiłków </w:t>
        <w:br/>
        <w:t>w Przedszkolu Samorządowym nr 28 w Kielcach” zatwierdzonym przez Prezydenta Miasta Kielc;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7) wysokość opłaty za wyżywienie podana jest do wiadomości rodziców na pierwsz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gólnym zebraniu w danym roku szkolnym,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rzeznaczony na bezpłatne nauczanie, wychowanie i opiekę w  przedszkol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ustalony przez organ prowadzący wynosi sześć godzin dziennie.  Czas pobytu dziecka ponad wymieniony wymiar wynosi 1 złotych za każdą godzinę w skali miesiąca zgodnie z  obowiązującą  Uchwałą Rady Miasta Kielce.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płata za żywienie  wraz z wymiarem godzin wykraczającym poza bezpłatny czas</w:t>
        <w:br/>
        <w:t xml:space="preserve">nauczania, wychowania i opieki oraz  wynikającą z niego wysokość opłat określa umowa cywilnoprawna zawarta między Przedszkolem reprezentowanym przez  dyrektora, a rodzicami lub prawnymi opiekunami dziecka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V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uczyciele i inni pracownicy przedszkol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W przedszkolu zatrudnia się nauczycieli, pracowników administracyjnych </w:t>
        <w:br/>
        <w:t xml:space="preserve">i obsługowych. Pracownicy inni niż nauczyciele zatrudnieni na umowę o pracę </w:t>
        <w:br/>
        <w:t xml:space="preserve">w przedszkolu są pracownikami samorządowymi i podlegają regulacjom ustawy </w:t>
        <w:br/>
        <w:t>o pracownikach samorządowych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Zakres zadań nauczycieli oraz innych  pracowników, w tym zadań  związanych z zachowaniem bezpieczeństwa dzieci w czasie zajęć organizowanych przez przedszkole określa dyrektor przedszkol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Nauczyciel jest odpowiedzialny za życie, zdrowie i bezpieczeństwo powierzonych jego opiece dzieci.</w:t>
      </w:r>
      <w:r>
        <w:rPr>
          <w:rFonts w:cs="Arial" w:ascii="Arial" w:hAnsi="Arial"/>
          <w:sz w:val="22"/>
          <w:szCs w:val="22"/>
        </w:rPr>
        <w:t xml:space="preserve"> Jest zobowiązany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) skrupulatnie przestrzegać i stosować przepisy i zarządzenia odnośnie bhp i p/poż,   odbywać wymagane szkolenia z tego zakresu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) do ciągłej obecności przy dzieciach. Nauczyciel może opuścić miejsce pracy po przekazaniu grupy drugiemu nauczycielowi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 niezwłocznego przerwania i wyprowadzenia dzieci z zagrożonych miejsc, jeżeli stan zagrożenia powstanie lub ujawni się w czasie zajęć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rozpoczynanie zajęć, jeżeli w pomieszczeniach lub innych miejscach, w których mają być prowadzone zajęcia stan znajdującego się wyposażenia stwarza zagrożenia dla bezpieczeństwa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o przestrzegania ustalonych godzin rozpoczynania i kończenia zajęć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auczyciel ma obowiązek wejść do sali pierwszy, by sprawdzić, czy warunki do prowadzenia zajęć z dziećmi nie zagrażają bezpieczeństwu dzieci i nauczyciela. Jeżeli sala do zajęć nie odpowiada warunkom bezpieczeństwa nauczyciel ma obowiązek zgłosić to do Dyrektora przedszkola celem usunięcia usterek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kontrolować właściwą postawę dzieci w czasie zajęć i korygować zauważone błędy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8) dbać o czystość, ład i porządek w czasie trwania zajęć i po ich zakończeniu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9) zgłaszać do dyrektora oraz wpisywać do zeszytu wyjść wszystkie wyjścia poza teren przedszkola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0) usuwać z sali uszkodzone zabawki i pomoce dydaktyczne, które mogłyby spowodować skaleczenia lub zagrażać zdrowiu dzieci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Nauczyciele i inni pracownicy odpowiedzialni są w szczególności za zdrow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ezpieczeństwo powierzonych dzieci: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podczas pobytu dzieci w budynku przedszkola: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ć w należytym stanie technicznym sprzęt i zabawki, natychmiast usuwać ewentualne zagrożeni;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w żadnym wypadku nie pozostawiać dzieci bez opieki; 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 nagłych nauczyciel może opuścić oddział, ale pod warunkiem, że zapewni dzieciom opiekę innej upoważnionej osoby;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wać wychowanków i wdrażać ich do przestrzegania zasad bezpieczeństwa w różnych sytuacjach,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podczas pobytu dzieci w ogrodzie przedszkolnym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)  przestrzegać instrukcji BHP dotyczącej korzystania z placu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baw obowiązującej w przedszkolu;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)  każdorazowo sprawdzić teren ogrodu oraz jego wyposażenie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od względem bezpieczeństwa;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podczas organizacji wycieczek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) dokładnie poznać miejsce pod względem wymogów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bezpieczeństwa;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 wypełniać każdorazowo kartę wycieczki;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) zebrać od rodziców na początku każdego roku szkolnego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oświadczenia zgody na udział dzieci w wycieczkach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rganizowanych w przedszkolu;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ć się z przepisami ruchu drogowego i przestrzegać ich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 Zasady zatrudniania nauczycieli oraz innych pracowników przedszkola określają odrębne przepisy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6.  </w:t>
      </w:r>
      <w:r>
        <w:rPr>
          <w:rFonts w:cs="Arial" w:ascii="Arial" w:hAnsi="Arial"/>
          <w:sz w:val="22"/>
          <w:szCs w:val="22"/>
        </w:rPr>
        <w:t>Każdy pracownik zna i respektuje Prawa Dziecka, Kodeks ety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7.  </w:t>
      </w:r>
      <w:r>
        <w:rPr>
          <w:rFonts w:cs="Arial" w:ascii="Arial" w:hAnsi="Arial"/>
          <w:b/>
          <w:sz w:val="22"/>
          <w:szCs w:val="22"/>
        </w:rPr>
        <w:t>Prawa i obowiązki pracownicze regulują przepisy Kodeksu Pracy i Karta Nauczyciel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>W przedszkolu utworzone  jest stanowisko wicedyrektora,  przedszkole liczy więcej</w:t>
      </w:r>
    </w:p>
    <w:p>
      <w:pPr>
        <w:pStyle w:val="Normal"/>
        <w:ind w:left="900" w:hanging="90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ż sześć oddział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Dyrektor przedszkola za zgodą organu prowadzącego może utworzyć stanowisko</w:t>
        <w:br/>
        <w:t xml:space="preserve">   wicedyrektora w innych przypadkach niż określonych w pkt 1, a także może utworzyć </w:t>
        <w:br/>
        <w:t xml:space="preserve">   inne stanowiska kierownic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Zakres obowiązków wicedyrektora ustala dyrektor przedszkol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Dyrektor przedszkola powierza każdy oddział opiece jednego lub dwóch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uczycieli  pracujących w układzie podanym w arkuszu organizacyjnym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Dla zapewnienia ciągłości i skuteczności pracy wychowawczej i dydaktycz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skazane jest w miarę możliwości powierzenie nauczycielowi opieki nad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działem przez cały okres uczęszczania dzieci do przedszkol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</w:t>
      </w:r>
      <w:r>
        <w:rPr>
          <w:rFonts w:cs="Arial" w:ascii="Arial" w:hAnsi="Arial"/>
          <w:bCs/>
          <w:sz w:val="22"/>
          <w:szCs w:val="22"/>
        </w:rPr>
        <w:t>Do podstawowych zadań nauczyciela należy w szczególn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spółdziałanie z rodzicami w sprawach wychowawczych, udzielanie im porad i pomocy </w:t>
        <w:br/>
        <w:t>w ich działaniach wychowawczych wobec dzieci, a także włączanie rodziców w sprawy życia oddziału i przedszko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znawanie i ustalanie potrzeb opiekuńczo-wychowawczych dzieci (głównie poprzez utrzymywanie stałych kontaktów z rodzicami dzieci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formowanie rodziców o zadaniach przedszkola wynikających z programu wychowania przedszkoln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kazywanie rodzicom rzetelnej wiedzy na temat dziecka, jego zachowania, rozwoju </w:t>
        <w:br/>
        <w:t>i uzdolnień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sięczne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owanie i prowadzenie pracy dydaktyczno – wychowawczej i opiekuńczej zgodnie z obowiązującą podstawą programową i dopuszczonymi przez dyrektora programami, ponoszenie odpowiedzialności  za jej jakoś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)  prowadzenie dokumentacji swojej pracy,   </w:t>
      </w:r>
    </w:p>
    <w:p>
      <w:pPr>
        <w:pStyle w:val="Normal"/>
        <w:ind w:left="720" w:hanging="9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ind w:left="191" w:hanging="1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prowadzenie obserwacji pedagogicznych w celu poznania  i  zabezpieczenia   potrzeb rozwojowych dzieci oraz dokumentowania tych obserwacji poprzez: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>a) dokonanie wstępnej obserwacji dzieci w miesiącach wrzesień-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ździernik,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 xml:space="preserve">b) wypełnianie kart obserwacji przez nauczycieli na początku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na końcu roku szkolnego,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 xml:space="preserve">c) przekazanie na półrocznym i ostatnim w roku szkolnym posiedzeniu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ady pedagogicznej informacji i wniosków wynikających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prowadzonych obserwacji dzieci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 xml:space="preserve">d) przekazanie dokumentacji dyrektorowi przedszkola na koniec roku  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zkolnego,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) prowadzenie analizy gotowości dziecka do podjęcia nauki w szkole ( diagnoza przedszkolna) z początkiem roku poprzedzającego rozpoczęcie przez dziecko nau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lasie pierwszej szkoły podstawowej. Opracowanie informacji o gotowości dziecka do podjęcia nauki w szkole podstawowej do końca kwietnia każdego roku i przekazanie jej rodzicom / za pokwitowaniem odbioru/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współpraca z Miejskim Zespołem Poradni Psychologiczno- Pedagogicznych w Kielcach oraz innymi specjalistami służącymi pomocą w rozwiązywaniu problem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wspieranie rozwoju aktywności poznawczej dziecka nastawionej na poznanie samego siebie, otaczającej rzeczywistości społeczno-kulturowej   i przyrodniczej, wzbogaconej </w:t>
        <w:br/>
        <w:t>o zasób jego własnych doświadczeń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tworzenie warunków wspomagających rozwój psychofizyczny  dziecka,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go zdolności i zainteresowania,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korzystanie w swojej pracy z pomocy merytorycznej i metodycznej ze strony dyrektora, doradcy metodycznego i rady pedagogiczn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) </w:t>
      </w:r>
      <w:r>
        <w:rPr>
          <w:rFonts w:cs="Arial" w:ascii="Arial" w:hAnsi="Arial"/>
          <w:color w:val="000000"/>
          <w:sz w:val="22"/>
          <w:szCs w:val="22"/>
        </w:rPr>
        <w:t xml:space="preserve">indywidualizowanie  pracy z dzieckiem, w szczególności poprzez dostosowanie wymagań edukacyjnych, metod i form pracy do indywidualnych potrzeb psychofizy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edukacyjnych dziecka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tosowanie twórczych i nowatorskich metod nauczania </w:t>
        <w:br/>
        <w:t>i wychowa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przekazywanie niezbędnych informacji o dziecku  w momencie przekazywania grupy dzieci drugiemu nauczycielowi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planowanie własnego rozwoju zawodow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) systematyczne podnoszenie swoich kwalifikacji poprzez aktywne uczestnictwo </w:t>
        <w:br/>
        <w:t>w różnych formach doskonalenia zawodow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eliminowanie przyczyn niepowodzeń dziec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inicjowanie i organizowanie imprez o charakterze dydaktycznym, wychowawczym, kulturalnym lub rekreacyjno- sport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 Nauczyciel organizuje zebrania i  „ zajęcia otwarte” dla rodziców  przynajmniej dwa  razy w rok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Podstawą skutecznego oddziaływania wychowawczego przedszkola jest systematyczna współpraca oraz współdziałanie nauczycieli i rodziców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szkolu utworzone są stanowiska niepedagogiczn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główna księgow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ntenden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acownik administracj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kuchark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moc kuchenn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omoc nauczyciel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sprzątaczk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konserwator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dozorca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głównej księgowej w szczególności należ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) prowadzenie obsługi finansowo – księgowej zgodnie z obowiązującymi przepisam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) przestrzeganie dyscypliny pracy, przepisów bhp, p/poż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intendenta w szczególności należ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ywanie przedszkola w produkty spożywcze i inne artykuły;</w:t>
      </w:r>
    </w:p>
    <w:p>
      <w:pPr>
        <w:pStyle w:val="Normal"/>
        <w:ind w:left="993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) podawanie do wiadomości rodziców jadłospisu zgodnie z obowiązującymi normami    i kaloryczności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) prowadzenie dokumentacji związanej z żywienie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) przestrzeganie dyscypliny pracy, przepisów bhp, p/poż i HACCP;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5) dbanie o mienie przedszkola i właściwe jego zabezpieczenie oraz użytkowanie zgodnie z przeznaczeniem. </w:t>
      </w:r>
    </w:p>
    <w:p>
      <w:pPr>
        <w:pStyle w:val="Normal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acownika administracji w szczególności należy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koordynowanie pracy kancelaryjno-biurowej, przestrzeganie przepisów kancelaryjnych.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>przygotowanie akt i archiwizowanie dokumentacji,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 xml:space="preserve">obsługa terminala, udzielanie informacji dla rodziców w sprawie odpłatności </w:t>
        <w:br/>
        <w:t>i żywienia;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>wykonanie doraźnych prac zleconych przez dyrektora przedszkola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dyscypliny pracy, przepisów bhp, p/poż i HACCP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ucharki  w szczególności należ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) opracowywanie  jadłospisu zgodnie z obowiązującymi normami i kaloryczności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) dbanie o najwyższą jakość i smak posiłków;</w:t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3)  kierowanie przygotowaniem posiłków zgodnie z jadłospisem i obowiązującymi normam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4) dbanie o porządek i czystości w kuchn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5) przestrzeganie dyscypliny pracy, przepisów HACCP,  bhp i ppoż.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6) dbanie o zdrowie i bezpieczeństwo dziec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omocy kuchennej  w szczególności należy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óbka wstępna warzyw, owoców oraz innych surowców  do przygotowania posiłków zgodnie z jadłospisem i obowiązującymi normami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 porządku i czystości w kuchn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3)   przestrzeganie dyscypliny pracy, przepisów bhp i ppoż.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4)   dbanie o zdrowie i bezpieczeństwo dzie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dań pomocy nauczyciela  w szczególności należy: </w:t>
      </w:r>
    </w:p>
    <w:p>
      <w:pPr>
        <w:pStyle w:val="Normal"/>
        <w:ind w:left="720" w:hanging="578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) uczestniczenie w spacerach, wycieczkach organizowanych przez nauczycieli,  </w:t>
      </w:r>
    </w:p>
    <w:p>
      <w:pPr>
        <w:pStyle w:val="Normal"/>
        <w:ind w:left="993" w:hanging="14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celu zapewnienia bezpieczeństwa dziecio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) pomoc nauczycielom w organizacji zajęć z dziećm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) podawanie posiłków i pomoc przy karmieniu dziec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) pomaganie dzieciom w czynnościach samoobsługowyc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) przestrzeganie dyscypliny pracy, przepisów bhp i ppoż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6) dbanie o zdrowie i bezpieczeństwo dziec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zadań sprzątaczki w szczególności należy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trzymanie czystości i porządku w przydzielonych pomieszczeniach;</w:t>
      </w:r>
    </w:p>
    <w:p>
      <w:pPr>
        <w:pStyle w:val="Normal"/>
        <w:ind w:left="993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przestrzeganie ustalonego w przedszkolu czasu pracy i wykorzystywania go </w:t>
        <w:br/>
        <w:t xml:space="preserve">w sposób najbardziej efektywny; </w:t>
      </w:r>
    </w:p>
    <w:p>
      <w:pPr>
        <w:pStyle w:val="Normal"/>
        <w:ind w:left="993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wykonywanie  czynności dodatkowych  wg. przydzielonych zadań lub zleconych przez dyrektora, wynikających z organizacji i potrzeb przedszkol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) przestrzeganie dyscypliny pracy, przepisów bhp i ppoż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) dbanie o zdrowie i bezpieczeństwo dzie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zadań konserwatora w szczególności należ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) codzienna kontrola obiekt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) systematyczne  usuwanie usterek raz wykonywanie bieżących remontów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) konserwacja urządzeń technicznych w przedszkol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) właściwe gospodarowanie powierzonym sprzętem, narzędziami, materiałami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) przestrzeganie regulaminu pracy i przepisów bhp i p/po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zadań dozorcy w szczególności należ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) czuwanie nad bezpieczeństwem obiektu przedszkola i placu zabaw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) otwieranie i zamykanie przedszkola poza godzinami pracy przedszkol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) sprzątanie i utrzymanie w czystości chodników i placu przedszkolneg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4) powiadomienie policji, straży pożarnej i dyrektora przedszkola w raz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twierdzenia kradzieży, włamania, pożaru, aktów wandalizmu itp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) przestrzeganie regulaminu pracy i przepisów bhp i ppo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VI</w:t>
      </w:r>
    </w:p>
    <w:p>
      <w:pPr>
        <w:pStyle w:val="Heading2"/>
        <w:ind w:left="420" w:hanging="0"/>
        <w:jc w:val="center"/>
        <w:rPr/>
      </w:pPr>
      <w:r>
        <w:rPr>
          <w:rFonts w:cs="Arial" w:ascii="Arial" w:hAnsi="Arial"/>
          <w:b/>
          <w:bCs/>
          <w:szCs w:val="24"/>
        </w:rPr>
        <w:t>Dzieci przedszkol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 1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Do przedszkola uczęszczają dzieci w wieku od 3 do 7 lat, </w:t>
      </w:r>
    </w:p>
    <w:p>
      <w:pPr>
        <w:pStyle w:val="Normal"/>
        <w:ind w:left="284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dzieci posiadających orzeczenie o potrzebie kształcenia specjalnego, wychowaniem przedszkolnym może być objęte dziecko w wieku powyżej 7- lat, nie dłużej jednak niż do końca roku szkolnego w tym roku kalendarzowym, w którym dziecko kończy 9 lat. Obowiązek szkolny tych dzieci może być odroczony do końca roku szkolnego w tym roku kalendarzowym, w którym dziecko </w:t>
      </w:r>
      <w:r>
        <w:rPr>
          <w:rFonts w:cs="Arial" w:ascii="Arial" w:hAnsi="Arial"/>
          <w:b/>
          <w:sz w:val="22"/>
          <w:szCs w:val="22"/>
        </w:rPr>
        <w:t xml:space="preserve">kończy 9 lat. </w:t>
      </w:r>
    </w:p>
    <w:p>
      <w:pPr>
        <w:pStyle w:val="Normal"/>
        <w:ind w:left="28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Dyrektor przedszkola może przyjąć do placówki dziecko, które  ukończyło 2,5 roku </w:t>
        <w:br/>
        <w:t xml:space="preserve">     w szczególnie uzasadnionych przypadk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a pisemny wniosek rodziców (opiekunów) uzasadniających   potrzebę umieszczenia ich dziecka w przedszkolu, 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miarę wolnych miejsc w najmłodszej grupie wiekowej,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284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c) po zapoznaniu rodziców  z warunkami i zasadami  pobytu dziecka w oddziale.   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Zasady przyjmowania dziecka do przedszkola 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dstawą zapisu dziecka do przedszkola jest „karta zapisu  dziecka”,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przyjęcie dziecka do przedszkola odbywa się poprzez program  internetowy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omisję Rekrutacyjną powołuje dyrektor.  Jej zadaniem jest prowadzenie i uzupełnianie naboru na dany rok szkolny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w skład Komisji Rekrutacyjnej  nie wchodzi dyrektor przedszko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sady rekrutacji i uzupełniania naboru są szczegółowo określone w Ustawie o systemie oświaty, Prawo Oświatowe.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Przedszkole gwarantuje dzieciom prawa wynikające z Konwencji o Prawach Dziecka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cko przebywające w przedszkolu ma między innymi prawo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ijania własnych zainteresowań i zdolności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pomocy w wyrównywaniu różnego rodzaju braków i defektów rozwojowych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ygotowania umożliwiającego osiągnięcie gotowości szkolne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chowania w tolerancji dla samego siebie i innych ludzi bez względu na rasę, płeć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ek, stan zdrow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znawania rzeczywistości przyrodniczej, społeczno-kulturowej i techniczn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ntanicznej i zorganizowanej aktywności ruch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</w:r>
      <w:r>
        <w:rPr>
          <w:rFonts w:cs="Arial" w:ascii="Arial" w:hAnsi="Arial"/>
          <w:bCs/>
          <w:sz w:val="22"/>
          <w:szCs w:val="22"/>
        </w:rPr>
        <w:t xml:space="preserve">  wyrażania swoich spostrzeżeń, przeżyć w różnych formach działalnoś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omocy w budowaniu pozytywnego obrazu własnego „j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zaspokojenie poczucia bezpieczeństw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enie warunków do snu i wypoczynku, jeżeli dziecko tego potrzebu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życzliwego i podmiotowego traktow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dywidualnego procesu rozwoju i własnego tempa rozwoju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wszelkich praw zagwarantowanych im przez Międzynarodową Konwencję Praw Dziecka i Powszechną Deklarację Praw Człowie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ewnienia przez Przedszkole warunków bezpieczeństwa, ochrony przed przemocą, dyskryminacją, ochrony i poszanowania jego godności osobistej oraz życzliwego </w:t>
        <w:br/>
        <w:t>i podmiotowego trakt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Przy respektowaniu praw dzieci przyzwyczajamy ich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ktywności, twórczości, eksperymentow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amodzielności w podejmowaniu zadań, w dokonywaniu wybor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radności wobec sytuacji problemow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ziałania zespołowego z rówieśnikami, młodszymi i starszymi kolega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znawania swoich możliwości i ograniczeń, akceptacji siebie i in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tolerancji, otwartości wobec in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bycia z innymi i dla innych pomocny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) przestrzegania zasad bezpiecznego pobytu w przedszkolu-własnego i in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6.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ady skreślania z listy dzieci uczęszczających do przedszkola. </w:t>
      </w:r>
    </w:p>
    <w:p>
      <w:pPr>
        <w:pStyle w:val="Normal"/>
        <w:spacing w:before="24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1)</w:t>
      </w:r>
      <w:r>
        <w:rPr>
          <w:rFonts w:cs="Arial" w:ascii="Arial" w:hAnsi="Arial"/>
          <w:sz w:val="22"/>
          <w:szCs w:val="22"/>
        </w:rPr>
        <w:t xml:space="preserve"> Dziecko może być skreślone z listy przyjętych do przedszkola w przypadku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prawiedliwionej nieobecności trwającej ponad miesiąc;</w:t>
      </w:r>
    </w:p>
    <w:p>
      <w:pPr>
        <w:pStyle w:val="Normal"/>
        <w:ind w:left="114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</w:rPr>
        <w:t>nieuregulowania  przez rodziców ( prawnych opiekunów)  odpłatności za przedszkole zgodnie z zawartą umow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540" w:hanging="540"/>
        <w:jc w:val="both"/>
        <w:rPr/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  <w:szCs w:val="22"/>
        </w:rPr>
        <w:t>Wyposażenie wychowank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) Dziecko powinno przyjść do przedszkola czyste, starannie uczesane i estetycznie ubrane w strój wygodny, umożliwiający samodzielne ubranie się i rozebranie. Odzież wierzchnia powinna być dostosowana do warunków atmosferycznych i umożliwiać codzienny pobyt dziecka na świeżym powietrz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ziecko powinno mieć wygodne obuwie zmienne, chusteczki higieniczne do nosa,  pidżamę ( w przypadku leżakowania), worek ze strojem gimnastycznym ( 4,5 i 6–latki). Wszystkie rzeczy powinny być podpisane i znane dziecku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) Dziecko nie powinno przynosić do przedszkola swoich zabawek. Za zepsucie </w:t>
        <w:br/>
        <w:t>i zagubienie przedszkole nie ponosi odpowiedzialnośc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4) Przedszkole nie ponosi odpowiedzialności za inne wartościowe rzeczy przynoszone przez dzie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 w:val="22"/>
        </w:rPr>
        <w:t xml:space="preserve">8. 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Warunki bezpiecznego pobytu dzieci  w przedszkol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) W celu zapewnienia bezpieczeństwa, ochrony przed przemocą oraz innymi  przejawami   zachowań społecznie nie akceptowanych  w budynku przedszkolnym, nadzór nad tym, kto wchodzi na teren przedszkola sprawują pracownicy obsługi przedszkola 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) Na czas zajęć w budynku przedszkola, wejście do przedszkola jest zamykane w celu zabezpieczenia bezpieczeństwa dzieciom i pracownikom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) Obce osoby mogą być wpuszczone do budynku przedszkola po wylegitymowaniu się </w:t>
        <w:br/>
        <w:t>i tylko za zgodą dyrektora przedszkola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4) Wszyscy rodzice mają obowiązek dostosowania się do poleceń dyżurujących pracowników obsługi przedszkola podczas wchodzenia do budynku, korzystania z szatni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5) W  widocznych miejscach umieszczone są instrukcje postępowania na wypadek pożaru wraz z numerami telefonów alarmowych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6) W przedszkolu jest opracowana i znana pracownikom instrukcja bezpieczeństwa przeciwpożarowego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7) W przedszkolu zapewniono możliwość rozgłaszania sygnałów ostrzegawczych </w:t>
        <w:br/>
        <w:t xml:space="preserve">i komunikatorów głosowych na wypadek zagrożeń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) Instalacje grzewcze i elektryczne chronione są przed bezpośrednim dostępem dzieci. 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9) Przedszkole zapewnia wychowankom opiekę pedagogiczną oraz pełne bezpieczeństwo w czasie organizowanych przez nauczycieli zajęć na terenie przedszkola oraz poza jego terenem i w trakcie wycieczek:</w:t>
      </w:r>
    </w:p>
    <w:p>
      <w:pPr>
        <w:pStyle w:val="NormalnyWeb"/>
        <w:ind w:left="36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 xml:space="preserve">podczas zajęć obowiązkowych i dodatkowych  za bezpieczeństwo dzieci  odpowiada nauczyciel prowadzący zajęcia. Nauczyciel prowadzący zajęcia dodatkowe jest obowiązany odebrać dzieci biorące udział w zajęciach z poszczególnych sal oraz je sprowadzić po zajęciach. Zobowiązany jest on również do niezwłocznego poinformowania Dyrektora Przedszkola o każdym wypadku, mającym miejsce podczas zajęć; </w:t>
      </w:r>
    </w:p>
    <w:p>
      <w:pPr>
        <w:pStyle w:val="NormalnyWeb"/>
        <w:ind w:left="360" w:hanging="0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b)   podczas zajęć poza terenem przedszkola  pełną odpowiedzialność za zdrowie </w:t>
        <w:br/>
        <w:t>i  bezpieczeństwo wychowanków ponosi nauczyciel prowadzący zajęcia, a podczas wycieczek szkolnych - kierownik wycieczk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az z opiekunami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</w:t>
      </w:r>
      <w:r>
        <w:rPr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>W miejscach o zwiększonym ryzyku wypadku np. plac zabaw nauczyciel zapoznaje  dzieci z regulaminem korzystania ze sprzętu będącego na ich wyposażeniu.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). Przedszkole na stałe współpracuje z policją i strażą miejską.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   Opuszczanie miejsca pracy przez nauczyciela (wyjście w trakcie zajęć) jest możliwe pod warunkiem, że dyrektor wyrazi na to zgodę, a opiekę nad grupą  przejmuje inny uprawniony pracownik przedszkola.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   W razie zaistnienia wypadku z udziałem dziecka, nauczyciel, który jest jego świadkiem, zawiadamia Dyrektora Przedszkola.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)</w:t>
      </w:r>
      <w:r>
        <w:rPr>
          <w:color w:val="000000"/>
          <w:sz w:val="22"/>
          <w:szCs w:val="22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Dyrektor Przedszkola powiadamia o wypadku zaistniałym na terenie przedszkola pogotowie ratunkowe  (w razie potrzeby), rodziców oraz organ prowadzący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15)  O wypadku śmiertelnym, ciężkim lub zbiorowym powiadamiany jest prokurator i kurator oświaty, a o wypadku w wyniku zatrucia – państwowy inspektor sanitarn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</w:rPr>
        <w:t>Rodzice mają prawo w miedzy innymi  do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a) znajomości zadań dydaktyczno-wychowawczych, uzyskiwania informacji </w:t>
        <w:br/>
        <w:t xml:space="preserve">             o stanie gotowości szkolnej swojego dziecka, aby mogli je w osiągnięciu tej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gotowości, odpowiednio do potrzeb wspomagać,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b) uzgadniania z nauczycielem kierunku i zakresu zadań indywidualnych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realizowanych w przedszkolu i w dom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uzyskiwania porad i wskazówek w sprawach wychowania i rozwoju dziecka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) wyrażania swoich opinii na temat pracy placówki, programów własnych i zestawów</w:t>
        <w:br/>
        <w:t xml:space="preserve">        programów wychowania przedszkolnego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) uczestnictwa w zebraniach ogólnych przynajmniej raz w roku, a w zebraniach  </w:t>
      </w:r>
    </w:p>
    <w:p>
      <w:pPr>
        <w:pStyle w:val="Normal"/>
        <w:tabs>
          <w:tab w:val="clear" w:pos="708"/>
          <w:tab w:val="left" w:pos="1425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grupowych przynajmniej 2 razy w roku, </w:t>
      </w:r>
    </w:p>
    <w:p>
      <w:pPr>
        <w:pStyle w:val="Normal"/>
        <w:tabs>
          <w:tab w:val="clear" w:pos="708"/>
          <w:tab w:val="left" w:pos="1425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udziału w  uroczystościach przedszkolnych,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yć od następstw nieszczęśliwych wypadków  za pośrednictwem przedstawiciela Towarzystwa Ubezpieczeniowego.</w: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)  Rodzice mają obowiązek w szczególnośc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regularnie i terminowo uiszczać odpłatność za pobyt  i wyżywienie dziecka </w:t>
        <w:br/>
        <w:t>w przedszkolu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spółpracować z nauczycielem prowadzącym grupę w celu ujednolicenia oddziaływań wychowawczo - dydaktycznych rodziny i przedszkola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zygotować dziecko do funkcjonowania w grupie przedszkolnej w zakresie podstawowych czynności samoobsługowych - jedzenie, higiena, toaleta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yprowadzać dzieci najpóźniej do godziny 8:15 i odbierać dzieci zgodnie </w:t>
        <w:br/>
        <w:t>z zadeklarowanym czasie w umowie zawartej z przedszkolem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ować nauczyciela z wyprzedzeniem o późniejszym przyprowadzaniu dziecka do przedszkola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ewnić dziecku bezpieczny powrót do domu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nać i przestrzegać postanowienia statutowe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zyprowadzać do przedszkola dzieci zdrowe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teresować się postępami swojego dziecka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głaszać nauczycielowi niedyspozycje (fizyczne i psychiczne) dziecka </w:t>
        <w:br/>
        <w:t>i wszelkie niepokojące objawy w jego zachowaniu, mające wpływ na funkcjonowanie w grupie (choroby, ważne wydarzenia rodzinne, lęki, obawy, emocje itd.)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uczestniczyć w zebraniach organizowanych przez przedszkole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zzwłocznie zgłaszać nauczycielkom w oddziale o zmianie adresu zamieszkania i telefonu kontaktowego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śledzić na bieżąco informacje umieszczone na tablicy ogłoszeń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ować telefonicznie lub osobiście dyrektora przedszkola o stwierdzeniu choroby zakaźnej u dziecka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starczyć do przedszkola informację potwierdzoną przez lekarza o stanie   zdrowia dziecka po przebytej chorobie zakaźnej, pozwalającą na pobyt dziecka w przedszkolu;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ewnić dziecku niezbędne wyposażenie;</w:t>
      </w:r>
    </w:p>
    <w:p>
      <w:pPr>
        <w:pStyle w:val="Normal"/>
        <w:spacing w:before="24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)    kontrolować, co dziecko zabiera do przedszkola celem uniknięcia wypadku.</w:t>
      </w:r>
    </w:p>
    <w:p>
      <w:pPr>
        <w:pStyle w:val="Normal"/>
        <w:spacing w:before="24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 form współpracy przedszkola z rodzicami należ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a,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e i rozmowy indywidualne z nauczycielami oraz dyrektor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otwar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informacyj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a prac dzieci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uroczystościach przedszkolnych organizowanych dla członków rodzin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wolna pomoc w zaspakajaniu bieżących potrzeb placówk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Informacje porządkowe dla rodziców. 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szCs w:val="22"/>
        </w:rPr>
        <w:t xml:space="preserve"> Osoba przyprowadzająca dziecko do przedszkola obowiązana jest przekazać dziecko pracownikowi dyżurującemu w szatni. Nauczycielka nie ponosi odpowiedzialności za życie, zdrowie i bezpieczeństwo dziecka pozostawionego przez rodziców przed furtką, wejściem do przedszkola, w szatni, przed zamkniętymi drzwiami wejściowymi, na placu zabaw lub posesji przedszkolnej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2"/>
          <w:szCs w:val="22"/>
        </w:rPr>
        <w:t xml:space="preserve">2) Do przedszkola nie powinno przyprowadzać się dzieci przeziębionych, zakatarzonych, wymiotujących i z objawami innych chorób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) W przedszkolu nie stosuje się wobec wychowanków żadnych zabiegów lekarskich      (np.  badania wzroku, przeglądów zębów) bez uprzedniego porozumienia z rodzicami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auczycielowi nie wolno podawać dzieciom żadnych leków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auczycielka grupy ma obowiązek poinformowania rodziców o złym samopoczuciu dziecka wskazującym na początki chorob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zieciom nie wolno przynosić dodatkowego wyżywieni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e względów sanitarnych zabrania się wchodzenia do sal w butach oraz wprowadzania zwierząt na teren przedszkola.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VI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końc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 17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szCs w:val="22"/>
        </w:rPr>
        <w:t>Przedszkole prowadzi gospodarkę finansową i materiałową zgodnie z odrębnymi przepisam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szCs w:val="22"/>
        </w:rPr>
        <w:t>Przedszkole prowadzi i przechowuje dokumentację przedszkola określoną odrębnymi przepisam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Wszelkie </w:t>
      </w:r>
      <w:r>
        <w:rPr>
          <w:rFonts w:cs="Arial" w:ascii="Arial" w:hAnsi="Arial"/>
          <w:sz w:val="22"/>
          <w:szCs w:val="22"/>
        </w:rPr>
        <w:t>zmiany (nowelizację) statutu wprowadza się w trybie przewidzianym w ustawie o systemie oświaty oraz Rozporządzeń MEN w sprawie ramowego statutu przedszkola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  <w:szCs w:val="22"/>
        </w:rPr>
        <w:t>Tryb wprowadzania zmian (nowelizacji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tatutu jest identyczny, jak tryb jego uchwalani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  <w:szCs w:val="22"/>
        </w:rPr>
        <w:t> Dyrektor przedszkola podaje do publicznej wiadomości jednolity tekst statutu, jako załącznik do uchwały Rady Pedagogicznej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Wszelkie regulaminy i inne przepisy wewnętrzne przedszkola nie mogą być sprzeczne </w:t>
        <w:br/>
        <w:t>z postanowieniami niniejszego statut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 </w:t>
      </w:r>
      <w:r>
        <w:rPr>
          <w:rFonts w:cs="Arial" w:ascii="Arial" w:hAnsi="Arial"/>
          <w:sz w:val="22"/>
          <w:szCs w:val="22"/>
        </w:rPr>
        <w:t>W sprawach nie uregulowanych niniejszym statutem mają zastosowanie odpowiednie przepisy Kodeksu Pracy, Kodeksu Cywilnego, Karty Nauczyciela oraz Ustawy o Systemie Oświat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 Traci moc statut przedszkola z dnia 27 czerwca 2016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  </w:t>
      </w:r>
      <w:r>
        <w:rPr>
          <w:rFonts w:cs="Arial" w:ascii="Arial" w:hAnsi="Arial"/>
          <w:sz w:val="22"/>
          <w:szCs w:val="22"/>
        </w:rPr>
        <w:t xml:space="preserve">Niniejszy statut przedszkola wchodzi w życie Uchwałą Rady Pedagogicznej      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r 1/2017 z dnia 30 listopada 2017r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/dyrektor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66"/>
        </w:tabs>
        <w:ind w:left="1866" w:hanging="360"/>
      </w:pPr>
      <w:rPr>
        <w:sz w:val="22"/>
        <w:b w:val="false"/>
        <w:szCs w:val="22"/>
      </w:rPr>
    </w:lvl>
    <w:lvl w:ilvl="3">
      <w:start w:val="1"/>
      <w:numFmt w:val="decimal"/>
      <w:lvlText w:val="%4)"/>
      <w:lvlJc w:val="left"/>
      <w:pPr>
        <w:tabs>
          <w:tab w:val="num" w:pos="3306"/>
        </w:tabs>
        <w:ind w:left="330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766"/>
        </w:tabs>
        <w:ind w:left="2766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321"/>
        </w:tabs>
        <w:ind w:left="3321" w:hanging="375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4026"/>
        </w:tabs>
        <w:ind w:left="402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8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8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E5E5E5" w:val="clear"/>
      <w:tabs>
        <w:tab w:val="clear" w:pos="708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6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2:00Z</dcterms:created>
  <dc:creator>Elzbieta Linowska</dc:creator>
  <dc:description>Materiał jest własnością Europejskiego Centrum Rozwoju Kadr w Białymstoku. Wyrażamy zgodę na korzystanie i przetwarzanie tylko we własnej placówce</dc:description>
  <cp:keywords/>
  <dc:language>en-US</dc:language>
  <cp:lastModifiedBy>Dyrekcja</cp:lastModifiedBy>
  <cp:lastPrinted>2017-12-04T09:26:00Z</cp:lastPrinted>
  <dcterms:modified xsi:type="dcterms:W3CDTF">2017-12-04T10:30:00Z</dcterms:modified>
  <cp:revision>14</cp:revision>
  <dc:subject/>
  <dc:title>STATUT Przedszkola</dc:title>
</cp:coreProperties>
</file>